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>
          <w:rFonts w:ascii="新宋体" w:hAnsi="新宋体" w:eastAsia="新宋体" w:cs="宋体"/>
          <w:b/>
          <w:b/>
          <w:color w:val="FF0000"/>
          <w:sz w:val="44"/>
          <w:szCs w:val="44"/>
        </w:rPr>
      </w:pPr>
      <w:r>
        <w:rPr>
          <w:rFonts w:eastAsia="新宋体" w:cs="宋体" w:ascii="新宋体" w:hAnsi="新宋体"/>
          <w:b/>
          <w:color w:val="FF0000"/>
          <w:sz w:val="44"/>
          <w:szCs w:val="44"/>
        </w:rPr>
      </w:r>
    </w:p>
    <w:p>
      <w:pPr>
        <w:pStyle w:val="Normal"/>
        <w:ind w:right="88" w:hanging="0"/>
        <w:jc w:val="center"/>
        <w:rPr>
          <w:rFonts w:ascii="华文中宋" w:hAnsi="华文中宋" w:eastAsia="华文中宋" w:cs="华文中宋"/>
          <w:b/>
          <w:b/>
          <w:color w:val="FF000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1"/>
          <w:w w:val="72"/>
          <w:kern w:val="0"/>
          <w:sz w:val="100"/>
          <w:szCs w:val="100"/>
        </w:rPr>
        <w:t>山东省电子商务协会文</w:t>
      </w:r>
      <w:r>
        <w:rPr>
          <w:rFonts w:ascii="华文中宋" w:hAnsi="华文中宋" w:cs="华文中宋" w:eastAsia="华文中宋"/>
          <w:b/>
          <w:color w:val="FF0000"/>
          <w:spacing w:val="25"/>
          <w:w w:val="72"/>
          <w:kern w:val="0"/>
          <w:sz w:val="100"/>
          <w:szCs w:val="100"/>
        </w:rPr>
        <w:t>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7645</wp:posOffset>
                </wp:positionH>
                <wp:positionV relativeFrom="paragraph">
                  <wp:posOffset>393065</wp:posOffset>
                </wp:positionV>
                <wp:extent cx="5400040" cy="1270"/>
                <wp:effectExtent l="0" t="13970" r="0" b="1397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16.35pt;margin-top:30.95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鲁电商协字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313"/>
        <w:ind w:left="-6" w:firstLine="6"/>
        <w:jc w:val="center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</w:rPr>
        <w:t>关于组织申报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首批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</w:rPr>
        <w:t>“山东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美酒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</w:rPr>
        <w:t>供应链地图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中心、会员企业</w:t>
      </w:r>
      <w:r>
        <w:rPr>
          <w:rFonts w:ascii="仿宋" w:hAnsi="仿宋" w:cs="仿宋" w:eastAsia="仿宋"/>
          <w:sz w:val="32"/>
          <w:szCs w:val="32"/>
        </w:rPr>
        <w:t>、相关酒类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落实省委、省政府关于推动酒类产业数字化转型的工作部署，结合商务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消费促进年要求，山东省电子商务协会联合京东集团，聚焦山东美酒产业带资源，打造“山东美酒供应链地图”，助力企业解决电商销售痛点，推动入驻京东山东名酒馆。现将申报工作有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整合美酒供应链 赋能京东名酒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主办单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山东省电子商务协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京东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申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供应链整合与可视化：梳理山东白酒、啤酒、葡萄酒等酒类产业带的原料基地、酿造工厂、仓储物流节点，形成数字化供应链地图，直观展示产业生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电商销售破局：依托京东平台流量、技术及“山东名酒馆”专属频道，为入选企业提供店铺入驻指导、流量扶持、直播带货资源，解决线上销售渠道单一、流量不足等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品牌集中推广：发布“山东美酒供应链”官方标识认证，通过地图专题页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媒体</w:t>
      </w:r>
      <w:r>
        <w:rPr>
          <w:rFonts w:ascii="仿宋" w:hAnsi="仿宋" w:cs="仿宋" w:eastAsia="仿宋"/>
          <w:sz w:val="32"/>
          <w:szCs w:val="32"/>
        </w:rPr>
        <w:t>推荐、短视频营销等渠道，强化鲁酒品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精准产销对接：打通酒类生产企业、经销商、电商平台与消费者全链路，通过京东大数据优化供需匹配，降低库存周转成本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企业类型：山东省内从事白酒、啤酒、葡萄酒、黄酒、果酒等酒类生产、加工、销售的企业，包括老字号酒企、地方特色酒厂、新兴酒类品牌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企业在山东省内注册，具备独立法人资格，经营状况良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拥有稳定的原料供应与酿造能力，具备电商销售基础（如已在京东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淘宝等平台开店，店铺开设时间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，评分≥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产品符合国家酒类食品安全标准，近一年内无质量安全事故，具备完整的质检报告与认证资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材料提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填写《山东美酒供应链地图申报登记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内容包括企业基本信息、供应链环节（原料产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酿造厂地址、产能等）、电商销售数据、酒类资质（如生产许可证、香型认证等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提供企业营业执照、食品生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经营许可证、酒类流通备案证明、产品质检报告等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提交《入驻京东山东名酒馆申请书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，说明企业产品特色、电商运营需求及预期目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审核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初审：协会与京东集团联合审核企业资质、供应链完整性及电商基础条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实地核验：对通过初审的企业进行酿造基地、仓储物流现场考察，确认产能与品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终审与公示：审核通过的企业纳入“山东美酒供应链地图”，颁发标识认证证书，并优先入驻京东山东名酒馆，名单在协会官网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媒体</w:t>
      </w:r>
      <w:r>
        <w:rPr>
          <w:rFonts w:ascii="仿宋" w:hAnsi="仿宋" w:cs="仿宋" w:eastAsia="仿宋"/>
          <w:sz w:val="32"/>
          <w:szCs w:val="32"/>
        </w:rPr>
        <w:t xml:space="preserve">平台公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支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京东名酒馆入驻支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28"/>
          <w:szCs w:val="28"/>
        </w:rPr>
        <w:t>①</w:t>
      </w:r>
      <w:r>
        <w:rPr>
          <w:rFonts w:ascii="仿宋" w:hAnsi="仿宋" w:cs="仿宋" w:eastAsia="仿宋"/>
          <w:sz w:val="32"/>
          <w:szCs w:val="32"/>
        </w:rPr>
        <w:t>专属频道流量：企业产品接入“京东山东名酒馆”专题页面，享受首页推荐位、大促活动优先报名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28"/>
          <w:szCs w:val="28"/>
        </w:rPr>
        <w:t>②</w:t>
      </w:r>
      <w:r>
        <w:rPr>
          <w:rFonts w:ascii="仿宋" w:hAnsi="仿宋" w:cs="仿宋" w:eastAsia="仿宋"/>
          <w:sz w:val="32"/>
          <w:szCs w:val="32"/>
        </w:rPr>
        <w:t>运营培训：京东提供店铺装修、商品上架、营销活动策划等全流程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28"/>
          <w:szCs w:val="28"/>
        </w:rPr>
        <w:t>③</w:t>
      </w:r>
      <w:r>
        <w:rPr>
          <w:rFonts w:ascii="仿宋" w:hAnsi="仿宋" w:cs="仿宋" w:eastAsia="仿宋"/>
          <w:sz w:val="32"/>
          <w:szCs w:val="32"/>
        </w:rPr>
        <w:t>物流优化：京东物流提供酒水专属仓储、冷链运输方案，降低破损率与配送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直播带货资源：入选企业可参与“外贸优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好品山东”直播带货活动，获得京东直播、抖音等平台主播选品机会，优先对接酒水专场直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品牌认证与宣传：授予“山东美酒供应链”标识使用权，通过短视频、社交媒体、线下品鉴会等渠道推广品牌故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七、标识认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山东美酒供应链”标识认证需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源头可控：原料产地明确（如高粱种植基地、葡萄庄园），具备地理标志产品认证、有机原料认证等资质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酿造标准化：酿造工厂通过</w:t>
      </w:r>
      <w:r>
        <w:rPr>
          <w:rFonts w:eastAsia="仿宋" w:cs="仿宋" w:ascii="仿宋" w:hAnsi="仿宋"/>
          <w:sz w:val="32"/>
          <w:szCs w:val="32"/>
        </w:rPr>
        <w:t>ISO</w:t>
      </w:r>
      <w:r>
        <w:rPr>
          <w:rFonts w:ascii="仿宋" w:hAnsi="仿宋" w:cs="仿宋" w:eastAsia="仿宋"/>
          <w:sz w:val="32"/>
          <w:szCs w:val="32"/>
        </w:rPr>
        <w:t>质量管理体系认证，产能稳定（年产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</w:rPr>
        <w:t>吨），可提供批量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商适配性：产品包装符合线上销售标准（</w:t>
      </w:r>
      <w:r>
        <w:rPr>
          <w:rFonts w:ascii="仿宋" w:hAnsi="仿宋" w:cs="仿宋" w:eastAsia="仿宋"/>
          <w:sz w:val="32"/>
          <w:szCs w:val="32"/>
          <w:lang w:eastAsia="zh-CN"/>
        </w:rPr>
        <w:t>仿真</w:t>
      </w:r>
      <w:r>
        <w:rPr>
          <w:rFonts w:ascii="仿宋" w:hAnsi="仿宋" w:cs="仿宋" w:eastAsia="仿宋"/>
          <w:sz w:val="32"/>
          <w:szCs w:val="32"/>
        </w:rPr>
        <w:t>设计、规格化瓶装），具备清晰的价格体系与售后服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品牌影响力：拥有中华老字号、省级非物质文化遗产酿造工艺、区域知名品牌等资质的企业优先认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</w:rPr>
        <w:t>材料提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纸质版：加盖企业公章后邮寄至山东省电子商务协会（地址：济南市高新区汉峪金谷长江广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楼，邮编：</w:t>
      </w:r>
      <w:r>
        <w:rPr>
          <w:rFonts w:eastAsia="仿宋" w:cs="仿宋" w:ascii="仿宋" w:hAnsi="仿宋"/>
          <w:sz w:val="32"/>
          <w:szCs w:val="32"/>
        </w:rPr>
        <w:t>250000</w:t>
      </w:r>
      <w:r>
        <w:rPr>
          <w:rFonts w:ascii="仿宋" w:hAnsi="仿宋" w:cs="仿宋" w:eastAsia="仿宋"/>
          <w:sz w:val="32"/>
          <w:szCs w:val="32"/>
        </w:rPr>
        <w:t xml:space="preserve">）。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子版：扫描件及登记表电子版发送至邮箱：</w:t>
      </w:r>
      <w:r>
        <w:rPr>
          <w:rFonts w:eastAsia="仿宋" w:cs="仿宋" w:ascii="仿宋" w:hAnsi="仿宋"/>
          <w:sz w:val="32"/>
          <w:szCs w:val="32"/>
        </w:rPr>
        <w:t>sdsdzswzc@163.com</w:t>
      </w:r>
      <w:r>
        <w:rPr>
          <w:rFonts w:ascii="仿宋" w:hAnsi="仿宋" w:cs="仿宋" w:eastAsia="仿宋"/>
          <w:sz w:val="32"/>
          <w:szCs w:val="32"/>
        </w:rPr>
        <w:t>（邮件主题注明“山东美酒供应链地图申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 xml:space="preserve">企业名称”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九、联系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 xml:space="preserve">山东省电子商务协会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耿建梅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69191309</w:t>
      </w:r>
      <w:r>
        <w:rPr>
          <w:rFonts w:ascii="仿宋" w:hAnsi="仿宋" w:cs="仿宋" w:eastAsia="仿宋"/>
          <w:sz w:val="32"/>
          <w:szCs w:val="32"/>
        </w:rPr>
        <w:t xml:space="preserve">，肖海云 </w:t>
      </w:r>
      <w:r>
        <w:rPr>
          <w:rFonts w:eastAsia="仿宋" w:cs="仿宋" w:ascii="仿宋" w:hAnsi="仿宋"/>
          <w:sz w:val="32"/>
          <w:szCs w:val="32"/>
        </w:rPr>
        <w:t>18653198729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山东美酒供应链地图申报登记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入驻京东山东名酒馆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6090</wp:posOffset>
            </wp:positionH>
            <wp:positionV relativeFrom="paragraph">
              <wp:posOffset>29210</wp:posOffset>
            </wp:positionV>
            <wp:extent cx="1560830" cy="150812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山东省电子商务协会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山东美酒供应链地图申报登记表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67"/>
        <w:gridCol w:w="61"/>
        <w:gridCol w:w="263"/>
        <w:gridCol w:w="795"/>
        <w:gridCol w:w="457"/>
        <w:gridCol w:w="750"/>
        <w:gridCol w:w="131"/>
        <w:gridCol w:w="807"/>
        <w:gridCol w:w="747"/>
        <w:gridCol w:w="32"/>
        <w:gridCol w:w="221"/>
        <w:gridCol w:w="418"/>
        <w:gridCol w:w="1616"/>
        <w:gridCol w:w="14"/>
      </w:tblGrid>
      <w:tr>
        <w:trPr>
          <w:trHeight w:val="535" w:hRule="atLeast"/>
        </w:trPr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基本信息</w:t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官网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人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经营状况</w:t>
            </w:r>
          </w:p>
        </w:tc>
      </w:tr>
      <w:tr>
        <w:trPr>
          <w:trHeight w:val="1454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范围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产品类别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白酒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啤酒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葡萄酒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700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营业收入（万元）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商销售占比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链信息</w:t>
            </w:r>
          </w:p>
        </w:tc>
      </w:tr>
      <w:tr>
        <w:trPr>
          <w:trHeight w:val="98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料供应环节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原料名称及产地</w:t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5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签订长期供应协议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料认证资质（如地理标志、有机认证等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酿造环节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酿造厂地址</w:t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管理体系认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SO9001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ACC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55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仓储环节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物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储面积（㎡）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具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水专属仓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□否</w:t>
            </w:r>
          </w:p>
        </w:tc>
      </w:tr>
      <w:tr>
        <w:trPr>
          <w:trHeight w:val="551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商销售信息</w:t>
            </w:r>
          </w:p>
        </w:tc>
      </w:tr>
      <w:tr>
        <w:trPr>
          <w:trHeight w:val="5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商平台名称（如京东、淘宝）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铺名称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铺开设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店铺评分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半年销售额（万元）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资质与认证</w:t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生产许可证编号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类流通备案证明编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一年产品质检报告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附 □未附</w:t>
            </w:r>
          </w:p>
        </w:tc>
      </w:tr>
      <w:tr>
        <w:trPr>
          <w:trHeight w:val="666" w:hRule="atLeast"/>
        </w:trPr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老字号、非遗等）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链核心优势说明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简要描述企业在原料把控、酿造工艺、物流效率等方面的优势，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9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认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美酒供应链企业认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美酒供应链产品标识认证</w:t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承诺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企业承诺所提交的所有材料真实、准确、完整，并自愿接受主办方的实地核验。如存在虚假信息，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公章：                法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内容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97" w:firstLine="19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营业执照扫描件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97" w:firstLine="19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生产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许可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97" w:firstLine="19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类流通备案证明扫描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97" w:firstLine="19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质检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97" w:firstLine="19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补充材料（请注明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3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版需加盖公章后邮寄至山东省电子商务协会。电子版发送至邮箱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dsdzswzc@163.co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邮件主题注明“山东美酒供应链地图申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入驻京东山东名酒馆申请书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0"/>
        <w:gridCol w:w="1211"/>
        <w:gridCol w:w="2856"/>
        <w:gridCol w:w="14"/>
      </w:tblGrid>
      <w:tr>
        <w:trPr>
          <w:trHeight w:val="535" w:hRule="atLeast"/>
        </w:trPr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基本信息</w:t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及产品简介</w:t>
            </w:r>
          </w:p>
        </w:tc>
      </w:tr>
      <w:tr>
        <w:trPr>
          <w:trHeight w:val="1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4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产品及特色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商运营现状</w:t>
            </w:r>
          </w:p>
        </w:tc>
      </w:tr>
      <w:tr>
        <w:trPr>
          <w:trHeight w:val="15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前电商平台运营情况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5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销售面临的主要问题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21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驻京东山东名酒馆的需求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5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望通过京东名酒馆获得的资源支持（如流量、培训等）：</w:t>
            </w:r>
          </w:p>
        </w:tc>
      </w:tr>
      <w:tr>
        <w:trPr>
          <w:trHeight w:val="13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目标（如销售额、品牌曝光等）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与声明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企业承诺所提供的信息真实有效，并愿意遵守京东平台的运营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公章：                法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46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版需加盖公章后邮寄至山东省电子商务协会。电子版发送至邮箱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dsdzswzc@163.co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邮件主题注明“入驻京东山东名酒馆申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2028" w:right="2030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黑体_GBK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1:00Z</dcterms:created>
  <dc:creator>f</dc:creator>
  <dc:description/>
  <dc:language>en-US</dc:language>
  <cp:lastModifiedBy>乔小莹</cp:lastModifiedBy>
  <cp:lastPrinted>2015-05-28T11:22:00Z</cp:lastPrinted>
  <dcterms:modified xsi:type="dcterms:W3CDTF">2025-07-09T07:10:24Z</dcterms:modified>
  <cp:revision>5</cp:revision>
  <dc:subject/>
  <dc:title>关于组织参加“2014中国(山东)网络商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C51268FF47F5B5DB4CE0A1397CB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ViYzk3ODQ1MmQzYWI2OWY4OWJmN2M2NGMyOGRkY2EiLCJ1c2VySWQiOiIzNzg3MTMyNTAifQ==</vt:lpwstr>
  </property>
  <property fmtid="{D5CDD505-2E9C-101B-9397-08002B2CF9AE}" pid="5" name="commondata">
    <vt:lpwstr>commondata</vt:lpwstr>
  </property>
</Properties>
</file>