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山东美酒供应链地图申报登记表</w:t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67"/>
        <w:gridCol w:w="61"/>
        <w:gridCol w:w="263"/>
        <w:gridCol w:w="795"/>
        <w:gridCol w:w="457"/>
        <w:gridCol w:w="750"/>
        <w:gridCol w:w="131"/>
        <w:gridCol w:w="807"/>
        <w:gridCol w:w="747"/>
        <w:gridCol w:w="32"/>
        <w:gridCol w:w="221"/>
        <w:gridCol w:w="418"/>
        <w:gridCol w:w="1616"/>
        <w:gridCol w:w="14"/>
      </w:tblGrid>
      <w:tr>
        <w:trPr>
          <w:trHeight w:val="535" w:hRule="atLeast"/>
        </w:trPr>
        <w:tc>
          <w:tcPr>
            <w:tcW w:w="7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基本信息</w:t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官网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工人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7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经营状况</w:t>
            </w:r>
          </w:p>
        </w:tc>
      </w:tr>
      <w:tr>
        <w:trPr>
          <w:trHeight w:val="1454" w:hRule="atLeast"/>
        </w:trPr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营业务范围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产品类别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白酒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啤酒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葡萄酒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</w:t>
            </w:r>
          </w:p>
        </w:tc>
      </w:tr>
      <w:tr>
        <w:trPr>
          <w:trHeight w:val="700" w:hRule="atLeast"/>
        </w:trPr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营业收入（万元）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商销售占比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7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链信息</w:t>
            </w:r>
          </w:p>
        </w:tc>
      </w:tr>
      <w:tr>
        <w:trPr>
          <w:trHeight w:val="982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料供应环节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原料名称及产地</w:t>
            </w:r>
          </w:p>
        </w:tc>
        <w:tc>
          <w:tcPr>
            <w:tcW w:w="5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55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签订长期供应协议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料认证资质（如地理标志、有机认证等）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酿造环节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酿造厂地址</w:t>
            </w:r>
          </w:p>
        </w:tc>
        <w:tc>
          <w:tcPr>
            <w:tcW w:w="5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产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）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管理体系认证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SO9001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ACCP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</w:t>
            </w:r>
          </w:p>
        </w:tc>
      </w:tr>
      <w:tr>
        <w:trPr>
          <w:trHeight w:val="551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流仓储环节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物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</w:p>
        </w:tc>
        <w:tc>
          <w:tcPr>
            <w:tcW w:w="5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仓储面积（㎡）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具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酒水专属仓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 □否</w:t>
            </w:r>
          </w:p>
        </w:tc>
      </w:tr>
      <w:tr>
        <w:trPr>
          <w:trHeight w:val="551" w:hRule="atLeast"/>
        </w:trPr>
        <w:tc>
          <w:tcPr>
            <w:tcW w:w="7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商销售信息</w:t>
            </w:r>
          </w:p>
        </w:tc>
      </w:tr>
      <w:tr>
        <w:trPr>
          <w:trHeight w:val="55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商平台名称（如京东、淘宝）</w:t>
            </w:r>
          </w:p>
        </w:tc>
        <w:tc>
          <w:tcPr>
            <w:tcW w:w="6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铺名称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铺开设时间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铺评分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半年销售额（万元）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7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资质与认证</w:t>
            </w:r>
          </w:p>
        </w:tc>
      </w:tr>
      <w:tr>
        <w:trPr>
          <w:trHeight w:val="66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生产许可证编号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酒类流通备案证明编号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一年产品质检报告</w:t>
            </w:r>
          </w:p>
        </w:tc>
        <w:tc>
          <w:tcPr>
            <w:tcW w:w="6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附 □未附</w:t>
            </w:r>
          </w:p>
        </w:tc>
      </w:tr>
      <w:tr>
        <w:trPr>
          <w:trHeight w:val="666" w:hRule="atLeast"/>
        </w:trPr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认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如老字号、非遗等）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3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链核心优势说明</w:t>
            </w:r>
          </w:p>
        </w:tc>
        <w:tc>
          <w:tcPr>
            <w:tcW w:w="6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简要描述企业在原料把控、酿造工艺、物流效率等方面的优势，限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95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认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6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美酒供应链企业认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美酒供应链产品标识认证</w:t>
            </w:r>
          </w:p>
        </w:tc>
      </w:tr>
      <w:tr>
        <w:trPr>
          <w:trHeight w:val="9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承诺</w:t>
            </w:r>
          </w:p>
        </w:tc>
        <w:tc>
          <w:tcPr>
            <w:tcW w:w="6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企业承诺所提交的所有材料真实、准确、完整，并自愿接受主办方的实地核验。如存在虚假信息，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公章：                法人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15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件内容</w:t>
            </w:r>
          </w:p>
        </w:tc>
        <w:tc>
          <w:tcPr>
            <w:tcW w:w="6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97" w:firstLine="196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营业执照扫描件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97" w:firstLine="196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生产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许可证扫描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97" w:firstLine="196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酒类流通备案证明扫描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97" w:firstLine="196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质检报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97" w:firstLine="196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补充材料（请注明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35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6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质版需加盖公章后邮寄至山东省电子商务协会。电子版发送至邮箱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dsdzswzc@163.co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邮件主题注明“山东美酒供应链地图申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”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入驻京东山东名酒馆申请书</w:t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170"/>
        <w:gridCol w:w="1211"/>
        <w:gridCol w:w="2856"/>
        <w:gridCol w:w="14"/>
      </w:tblGrid>
      <w:tr>
        <w:trPr>
          <w:trHeight w:val="535" w:hRule="atLeast"/>
        </w:trPr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基本信息</w:t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及产品简介</w:t>
            </w:r>
          </w:p>
        </w:tc>
      </w:tr>
      <w:tr>
        <w:trPr>
          <w:trHeight w:val="1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内）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4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心产品及特色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内）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商运营现状</w:t>
            </w:r>
          </w:p>
        </w:tc>
      </w:tr>
      <w:tr>
        <w:trPr>
          <w:trHeight w:val="151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前电商平台运营情况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51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销售面临的主要问题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21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驻京东山东名酒馆的需求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望通过京东名酒馆获得的资源支持（如流量、培训等）：</w:t>
            </w:r>
          </w:p>
        </w:tc>
      </w:tr>
      <w:tr>
        <w:trPr>
          <w:trHeight w:val="13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期目标（如销售额、品牌曝光等）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与声明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企业承诺所提供的信息真实有效，并愿意遵守京东平台的运营规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公章：                法人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46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质版需加盖公章后邮寄至山东省电子商务协会。电子版发送至邮箱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dsdzswzc@163.co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邮件主题注明“入驻京东山东名酒馆申请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”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2028" w:right="2030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1:00Z</dcterms:created>
  <dc:creator>f</dc:creator>
  <dc:description/>
  <dc:language>en-US</dc:language>
  <cp:lastModifiedBy>乔小莹</cp:lastModifiedBy>
  <cp:lastPrinted>2015-05-28T11:22:00Z</cp:lastPrinted>
  <dcterms:modified xsi:type="dcterms:W3CDTF">2025-07-09T06:06:24Z</dcterms:modified>
  <cp:revision>5</cp:revision>
  <dc:subject/>
  <dc:title>关于组织参加“2014中国(山东)网络商品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2C51268FF47F5B5DB4CE0A1397CB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ViYzk3ODQ1MmQzYWI2OWY4OWJmN2M2NGMyOGRkY2EiLCJ1c2VySWQiOiIzNzg3MTMyNTAifQ==</vt:lpwstr>
  </property>
  <property fmtid="{D5CDD505-2E9C-101B-9397-08002B2CF9AE}" pid="5" name="commondata">
    <vt:lpwstr>commondata</vt:lpwstr>
  </property>
</Properties>
</file>