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ascii="新宋体" w:hAnsi="新宋体" w:eastAsia="新宋体" w:cs="宋体"/>
          <w:b/>
          <w:b/>
          <w:color w:val="FF0000"/>
          <w:sz w:val="44"/>
          <w:szCs w:val="44"/>
        </w:rPr>
      </w:pPr>
      <w:r>
        <w:rPr>
          <w:rFonts w:eastAsia="新宋体" w:cs="宋体" w:ascii="新宋体" w:hAnsi="新宋体"/>
          <w:b/>
          <w:color w:val="FF0000"/>
          <w:sz w:val="44"/>
          <w:szCs w:val="44"/>
        </w:rPr>
      </w:r>
    </w:p>
    <w:p>
      <w:pPr>
        <w:pStyle w:val="Normal"/>
        <w:ind w:right="88" w:hanging="0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1"/>
          <w:w w:val="72"/>
          <w:kern w:val="0"/>
          <w:sz w:val="100"/>
          <w:szCs w:val="100"/>
        </w:rPr>
        <w:t>山东省电子商务协会文</w:t>
      </w:r>
      <w:r>
        <w:rPr>
          <w:rFonts w:ascii="华文中宋" w:hAnsi="华文中宋" w:cs="华文中宋" w:eastAsia="华文中宋"/>
          <w:b/>
          <w:color w:val="FF0000"/>
          <w:spacing w:val="25"/>
          <w:w w:val="72"/>
          <w:kern w:val="0"/>
          <w:sz w:val="100"/>
          <w:szCs w:val="10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393065</wp:posOffset>
                </wp:positionV>
                <wp:extent cx="5400040" cy="1270"/>
                <wp:effectExtent l="0" t="13970" r="0" b="139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6.35pt;margin-top:30.9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鲁电商协字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313"/>
        <w:ind w:left="-6" w:firstLine="6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关于组织申报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首批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“山东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美食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供应链地图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、会员企业</w:t>
      </w:r>
      <w:r>
        <w:rPr>
          <w:rFonts w:ascii="仿宋" w:hAnsi="仿宋" w:cs="仿宋" w:eastAsia="仿宋"/>
          <w:sz w:val="32"/>
          <w:szCs w:val="32"/>
        </w:rPr>
        <w:t>、相关食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省委、省政府关于推动食品产业数字化转型的工作部署，充分发挥电子商务在供应链整合与市场拓展中的核心作用，山东省电子商务协会联合京东集团，聚焦山东美食产业带资源，打造“山东美食供应链地图”。现将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合美食供应链 赋能电商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电子商务协会、京东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申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供应链可视化：梳理山东美食产业带分布，绘制涵盖原料产地、加工企业、物流节点的数字化供应链地图，直观展示产业生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电商销售赋能：依托京东平台流量与技术优势，为入选企业提供电商运营培训、直播带货资源对接、供应链金融支持等服务，提升线上销售规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品牌认证与宣传：发布“山东美食供应链”官方标识认证，通过地图专题页、短视频推广、线下展会等渠道，强化“好品山东”美食品牌影响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产销精准对接：打通原料供应商、生产企业、电商平台、消费者全链路，推动供需信息高效匹配，降低流通成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五、申报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类型：山东省内从事食品生产、加工、销售的企业，包括但不限于预制菜、烘焙食品、调味品、饮料、特色农产品加工等品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企业在山东省内注册，具备独立法人资格，经营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拥有稳定的原料供应渠道与生产能力，具备电商销售基础（如已在京东、淘宝等平台开店，店铺开设时间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评分≥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产品符合国家食品安全标准，近一年内无质量安全事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六、申报流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填写《山东美食供应链地图申报登记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内容包括企业基本信息、供应链环节（原料产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加工厂地址、产能等）、电商销售数据、产品认证资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供企业营业执照、食品生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营许可证、产品质检报告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交“山东美食供应链标识认证”申请书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，说明企业在供应链中的核心优势（如源头把控、加工技术、物流效率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审核流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初审：对企业资质、供应链完整性进行初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实地核验：对通过初审的企业进行供应链现场考察（原料产地、加工厂等），确认信息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终审与公示：审核通过的企业纳入“山东美食供应链地图”，并颁发标识认证证书，名单在协会官网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媒体</w:t>
      </w:r>
      <w:r>
        <w:rPr>
          <w:rFonts w:ascii="仿宋" w:hAnsi="仿宋" w:cs="仿宋" w:eastAsia="仿宋"/>
          <w:sz w:val="32"/>
          <w:szCs w:val="32"/>
        </w:rPr>
        <w:t xml:space="preserve">公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权益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电商运营支持：京东平台提供店铺搭建指导、流量扶持、大促活动报名优先通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直播资源对接：入选企业可参与“外贸优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好品山东”直播带货活动，获得京东直播、抖音等平台主播选品机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品牌宣传推广：企业信息将在“山东美食供应链地图”专题页面展示，同步接入京东首页流量入口、协会微信公众号推广矩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供应链优化服务：京东物流提供仓储管理、冷链运输方案设计，降低物流成本；京东科技提供销售数据洞察，助力企业精准备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标识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山东美食供应链”标识认证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源头可追溯：原料产地明确，具备农产品地理标志、有机认证等资质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标准化：加工厂通过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质量管理体系认证，产能稳定，可提供批量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商适配性：产品适合线上销售，具备完整的包装设计、规格化定价及售后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品牌影响力：拥有区域知名品牌、老字号、非遗工艺等资质的企业优先认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材料提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纸质版：加盖企业公章后邮寄至山东省电子商务协会（地址：济南市高新区汉峪金谷长江广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，邮编：</w:t>
      </w:r>
      <w:r>
        <w:rPr>
          <w:rFonts w:eastAsia="仿宋" w:cs="仿宋" w:ascii="仿宋" w:hAnsi="仿宋"/>
          <w:sz w:val="32"/>
          <w:szCs w:val="32"/>
        </w:rPr>
        <w:t>2500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子版：扫描件及登记表电子版发送至邮箱：</w:t>
      </w:r>
      <w:r>
        <w:rPr>
          <w:rFonts w:eastAsia="仿宋" w:cs="仿宋" w:ascii="仿宋" w:hAnsi="仿宋"/>
          <w:sz w:val="32"/>
          <w:szCs w:val="32"/>
        </w:rPr>
        <w:t>sdsdzswzc@163.com</w:t>
      </w:r>
      <w:r>
        <w:rPr>
          <w:rFonts w:ascii="仿宋" w:hAnsi="仿宋" w:cs="仿宋" w:eastAsia="仿宋"/>
          <w:sz w:val="32"/>
          <w:szCs w:val="32"/>
        </w:rPr>
        <w:t>（邮件主题注明“山东美食供应链地图申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企业名称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山东省电子商务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耿建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9191309</w:t>
      </w:r>
      <w:r>
        <w:rPr>
          <w:rFonts w:ascii="仿宋" w:hAnsi="仿宋" w:cs="仿宋" w:eastAsia="仿宋"/>
          <w:sz w:val="32"/>
          <w:szCs w:val="32"/>
        </w:rPr>
        <w:t xml:space="preserve">，肖海云 </w:t>
      </w:r>
      <w:r>
        <w:rPr>
          <w:rFonts w:eastAsia="仿宋" w:cs="仿宋" w:ascii="仿宋" w:hAnsi="仿宋"/>
          <w:sz w:val="32"/>
          <w:szCs w:val="32"/>
        </w:rPr>
        <w:t>186531987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东美食供应链地图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山东美食供应链标识认证”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6090</wp:posOffset>
            </wp:positionH>
            <wp:positionV relativeFrom="paragraph">
              <wp:posOffset>393065</wp:posOffset>
            </wp:positionV>
            <wp:extent cx="1560830" cy="1508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电子商务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美食供应链地图申报登记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7"/>
        <w:gridCol w:w="61"/>
        <w:gridCol w:w="263"/>
        <w:gridCol w:w="597"/>
        <w:gridCol w:w="655"/>
        <w:gridCol w:w="574"/>
        <w:gridCol w:w="176"/>
        <w:gridCol w:w="938"/>
        <w:gridCol w:w="260"/>
        <w:gridCol w:w="519"/>
        <w:gridCol w:w="547"/>
        <w:gridCol w:w="92"/>
        <w:gridCol w:w="1616"/>
        <w:gridCol w:w="14"/>
      </w:tblGrid>
      <w:tr>
        <w:trPr>
          <w:trHeight w:val="535" w:hRule="atLeast"/>
        </w:trPr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状况</w:t>
            </w:r>
          </w:p>
        </w:tc>
      </w:tr>
      <w:tr>
        <w:trPr>
          <w:trHeight w:val="145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类别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预制菜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烘焙食品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调味品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水饮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特色农产品加工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闲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641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营业收入（万元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占比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信息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产地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地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地理标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认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工厂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厂地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O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节点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地址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物流企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数据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平台名称（如京东、淘宝）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开设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评分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销售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认证资质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编号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资质（如地理标志、有机认证、非遗工艺等）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优势说明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简要说明企业在供应链中的核心优势、如源头把控、加工技术、物流效率等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2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承诺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交的所有材料真实、准确、完整，如有虚假，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内容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扫描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许可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认证资质扫描件</w:t>
            </w:r>
          </w:p>
        </w:tc>
      </w:tr>
      <w:tr>
        <w:trPr>
          <w:trHeight w:val="7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将填写完整的申报表及相关附件扫描后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：“山东美食供应链地图申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美食供应链标识认证”申请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73"/>
        <w:gridCol w:w="276"/>
        <w:gridCol w:w="339"/>
        <w:gridCol w:w="366"/>
        <w:gridCol w:w="845"/>
        <w:gridCol w:w="325"/>
        <w:gridCol w:w="705"/>
        <w:gridCol w:w="1826"/>
        <w:gridCol w:w="14"/>
      </w:tblGrid>
      <w:tr>
        <w:trPr>
          <w:trHeight w:val="535" w:hRule="atLeast"/>
        </w:trPr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信息</w:t>
            </w:r>
          </w:p>
        </w:tc>
      </w:tr>
      <w:tr>
        <w:trPr>
          <w:trHeight w:val="16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资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编号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认证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9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CC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________________________</w:t>
            </w:r>
          </w:p>
        </w:tc>
      </w:tr>
      <w:tr>
        <w:trPr>
          <w:trHeight w:val="6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资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机产品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字号（级别：□国家级 □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物质文化遗产（级别：□国家级 □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</w:t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能力说明</w:t>
            </w:r>
          </w:p>
        </w:tc>
      </w:tr>
      <w:tr>
        <w:trPr>
          <w:trHeight w:val="9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头可追溯性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名称及产地：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立原料溯源体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 □否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溯源方式（如二维码、区块链等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标准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工厂地址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标准化文件（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单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附 □未附</w:t>
            </w:r>
          </w:p>
        </w:tc>
      </w:tr>
      <w:tr>
        <w:trPr>
          <w:trHeight w:val="62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适配性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包装是否适合电商运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5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规格化定价体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18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方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影响力说明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创立时间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品牌推广投入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或奖项（限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类别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企业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产品标识认证</w:t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声明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提交的所有材料真实、准确、完整，自愿接受主办方的实地核验；通过认证后，将规范使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食供应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清单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复印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溯源体系说明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（近一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荣誉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补充材料（请注明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</w:t>
            </w:r>
          </w:p>
        </w:tc>
      </w:tr>
      <w:tr>
        <w:trPr>
          <w:trHeight w:val="4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山东美食供应链标识认证申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3"/>
      <w:type w:val="nextPage"/>
      <w:pgSz w:w="11906" w:h="16838"/>
      <w:pgMar w:left="2028" w:right="203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黑体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f</dc:creator>
  <dc:description/>
  <dc:language>en-US</dc:language>
  <cp:lastModifiedBy>乔小莹</cp:lastModifiedBy>
  <cp:lastPrinted>2015-05-28T11:22:00Z</cp:lastPrinted>
  <dcterms:modified xsi:type="dcterms:W3CDTF">2025-07-09T07:12:16Z</dcterms:modified>
  <cp:revision>5</cp:revision>
  <dc:subject/>
  <dc:title>关于组织参加“2014中国(山东)网络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86EAA5254C558F9077611CBFDD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zk3ODQ1MmQzYWI2OWY4OWJmN2M2NGMyOGRkY2EiLCJ1c2VySWQiOiIzNzg3MTMyNTAifQ==</vt:lpwstr>
  </property>
  <property fmtid="{D5CDD505-2E9C-101B-9397-08002B2CF9AE}" pid="5" name="commondata">
    <vt:lpwstr>commondata</vt:lpwstr>
  </property>
</Properties>
</file>