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东美食供应链地图申报登记表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7"/>
        <w:gridCol w:w="61"/>
        <w:gridCol w:w="263"/>
        <w:gridCol w:w="597"/>
        <w:gridCol w:w="655"/>
        <w:gridCol w:w="574"/>
        <w:gridCol w:w="176"/>
        <w:gridCol w:w="938"/>
        <w:gridCol w:w="260"/>
        <w:gridCol w:w="519"/>
        <w:gridCol w:w="547"/>
        <w:gridCol w:w="92"/>
        <w:gridCol w:w="1616"/>
        <w:gridCol w:w="14"/>
      </w:tblGrid>
      <w:tr>
        <w:trPr>
          <w:trHeight w:val="535" w:hRule="atLeast"/>
        </w:trPr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686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状况</w:t>
            </w:r>
          </w:p>
        </w:tc>
      </w:tr>
      <w:tr>
        <w:trPr>
          <w:trHeight w:val="1454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类别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预制菜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烘焙食品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调味品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水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特色农产品加工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闲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641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营业收入（万元）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销售占比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链信息</w:t>
            </w:r>
          </w:p>
        </w:tc>
      </w:tr>
      <w:tr>
        <w:trPr>
          <w:trHeight w:val="55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产地信息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地址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具备地理标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机认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工厂信息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厂地址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通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OS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管理体系认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节点信息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储地址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物流企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销售数据</w:t>
            </w:r>
          </w:p>
        </w:tc>
      </w:tr>
      <w:tr>
        <w:trPr>
          <w:trHeight w:val="5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平台名称（如京东、淘宝）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铺名称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铺开设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铺评分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销售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认证资质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生产许可证编号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质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认证资质（如地理标志、有机认证、非遗工艺等）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6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链核心优势说明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简要说明企业在供应链中的核心优势、如源头把控、加工技术、物流效率等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25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承诺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承诺所提交的所有材料真实、准确、完整，如有虚假，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公章：                法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内容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营业执照扫描件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生产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许可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质检报告扫描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相关认证资质扫描件</w:t>
            </w:r>
          </w:p>
        </w:tc>
      </w:tr>
      <w:tr>
        <w:trPr>
          <w:trHeight w:val="7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将填写完整的申报表及相关附件扫描后发送至邮箱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dsdzswzc@163.co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邮件主题注明：“山东美食供应链地图申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山东美食供应链标识认证”申请表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73"/>
        <w:gridCol w:w="276"/>
        <w:gridCol w:w="339"/>
        <w:gridCol w:w="366"/>
        <w:gridCol w:w="845"/>
        <w:gridCol w:w="325"/>
        <w:gridCol w:w="705"/>
        <w:gridCol w:w="1826"/>
        <w:gridCol w:w="14"/>
      </w:tblGrid>
      <w:tr>
        <w:trPr>
          <w:trHeight w:val="535" w:hRule="atLeast"/>
        </w:trPr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资质信息</w:t>
            </w:r>
          </w:p>
        </w:tc>
      </w:tr>
      <w:tr>
        <w:trPr>
          <w:trHeight w:val="16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生产资质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许可证编号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管理认证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O90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管理体系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ACCP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请注明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________________________</w:t>
            </w:r>
          </w:p>
        </w:tc>
      </w:tr>
      <w:tr>
        <w:trPr>
          <w:trHeight w:val="6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认证资质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地理标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机产品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字号（级别：□国家级 □省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物质文化遗产（级别：□国家级 □省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</w:t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链核心能力说明</w:t>
            </w:r>
          </w:p>
        </w:tc>
      </w:tr>
      <w:tr>
        <w:trPr>
          <w:trHeight w:val="9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源头可追溯性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原料名称及产地：</w:t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建立原料溯源体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 □否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溯源方式（如二维码、区块链等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标准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工厂地址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标准化文件（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P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单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附 □未附</w:t>
            </w:r>
          </w:p>
        </w:tc>
      </w:tr>
      <w:tr>
        <w:trPr>
          <w:trHeight w:val="62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适配性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包装是否适合电商运输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否</w:t>
            </w:r>
          </w:p>
        </w:tc>
      </w:tr>
      <w:tr>
        <w:trPr>
          <w:trHeight w:val="55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具备规格化定价体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否</w:t>
            </w:r>
          </w:p>
        </w:tc>
      </w:tr>
      <w:tr>
        <w:trPr>
          <w:trHeight w:val="18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服务方案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影响力说明</w:t>
            </w:r>
          </w:p>
        </w:tc>
      </w:tr>
      <w:tr>
        <w:trPr>
          <w:trHeight w:val="5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创立时间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品牌推广投入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荣誉或奖项（限填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）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认证类别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美食供应链企业认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美食供应链产品标识认证</w:t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声明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提交的所有材料真实、准确、完整，自愿接受主办方的实地核验；通过认证后，将规范使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美食供应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公章：                法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1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2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清单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营业执照复印件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生产许可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管理体系认证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料溯源体系说明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质检报告（近一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荣誉证明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补充材料（请注明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</w:t>
            </w:r>
          </w:p>
        </w:tc>
      </w:tr>
      <w:tr>
        <w:trPr>
          <w:trHeight w:val="4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版需加盖公章后邮寄至山东省电子商务协会。电子版发送至邮箱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dsdzswzc@163.co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邮件主题注明“山东美食供应链标识认证申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2028" w:right="2030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1:00Z</dcterms:created>
  <dc:creator>f</dc:creator>
  <dc:description/>
  <dc:language>en-US</dc:language>
  <cp:lastModifiedBy>乔小莹</cp:lastModifiedBy>
  <cp:lastPrinted>2015-05-28T11:22:00Z</cp:lastPrinted>
  <dcterms:modified xsi:type="dcterms:W3CDTF">2025-07-09T06:14:58Z</dcterms:modified>
  <cp:revision>5</cp:revision>
  <dc:subject/>
  <dc:title>关于组织参加“2014中国(山东)网络商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286EAA5254C558F9077611CBFDDF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zk3ODQ1MmQzYWI2OWY4OWJmN2M2NGMyOGRkY2EiLCJ1c2VySWQiOiIzNzg3MTMyNTAifQ==</vt:lpwstr>
  </property>
  <property fmtid="{D5CDD505-2E9C-101B-9397-08002B2CF9AE}" pid="5" name="commondata">
    <vt:lpwstr>commondata</vt:lpwstr>
  </property>
</Properties>
</file>